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B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:</w:t>
        <w:tab/>
      </w:r>
      <w:r>
        <w:rPr>
          <w:rFonts w:cs="Calibri" w:ascii="Calibri" w:hAnsi="Calibri"/>
          <w:b/>
          <w:sz w:val="24"/>
          <w:szCs w:val="24"/>
        </w:rPr>
        <w:t>Comune di Menta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REA AMMINISTRATI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Settore Servizi alla Perso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" w:leader="none"/>
        </w:tabs>
        <w:spacing w:lineRule="auto" w:line="276"/>
        <w:ind w:left="1410" w:hanging="14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  <w:tab/>
        <w:t>RICHIESTA SERVIZIO DI ASSISTENZA DOMICILIARE IN REGIME DI ACCREDITAMENTO, AI SENSI DELLA DCC 25/2018</w:t>
      </w:r>
    </w:p>
    <w:p>
      <w:pPr>
        <w:pStyle w:val="Normal"/>
        <w:tabs>
          <w:tab w:val="clear" w:pos="708"/>
          <w:tab w:val="left" w:pos="564" w:leader="none"/>
        </w:tabs>
        <w:spacing w:lineRule="auto" w:line="360"/>
        <w:ind w:left="850" w:hanging="85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l sottoscritto ……………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ato a ……………………………………….…………. il …………………….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in ………………..…………………… via ……………………..……………….. Tel……………….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Email ……………………………………………………………………………. PEC ……………………………………………………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1855470</wp:posOffset>
                </wp:positionH>
                <wp:positionV relativeFrom="paragraph">
                  <wp:posOffset>118110</wp:posOffset>
                </wp:positionV>
                <wp:extent cx="497713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4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6.4pt;mso-wrap-distance-left:7.05pt;mso-wrap-distance-right:0pt;mso-wrap-distance-top:0pt;mso-wrap-distance-bottom:0pt;margin-top:9.3pt;mso-position-vertical-relative:text;margin-left:14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244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4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dice Fiscal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M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sper se medesim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 2"/>
          <w:sz w:val="32"/>
          <w:szCs w:val="32"/>
        </w:rPr>
        <w:t>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Nato a ……………………………………….…………. il …………………….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in ………………..…………………… via ……………………..……………….. Tel……………….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Email ……………………………………………………………………………. PEC ……………………………………………………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1855470</wp:posOffset>
                </wp:positionH>
                <wp:positionV relativeFrom="paragraph">
                  <wp:posOffset>170815</wp:posOffset>
                </wp:positionV>
                <wp:extent cx="497713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337"/>
                              <w:gridCol w:w="163"/>
                              <w:gridCol w:w="4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6.4pt;mso-wrap-distance-left:7.05pt;mso-wrap-distance-right:0pt;mso-wrap-distance-top:0pt;mso-wrap-distance-bottom:0pt;margin-top:13.45pt;mso-position-vertical-relative:text;margin-left:146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337"/>
                        <w:gridCol w:w="163"/>
                        <w:gridCol w:w="4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dice Fiscale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l'ammissione al servizio di assistenza domiciliare mediante il sistema di accreditamento/buono di servizio per le seguenti presta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igiene/pulizia personale,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ulizia ordinaria e cura delle condizioni igieniche dell’ambiente domestico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isbrigo di commissioni esterne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usilio nella preparazione pasti;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ltro ________________________</w:t>
      </w:r>
    </w:p>
    <w:p>
      <w:pPr>
        <w:pStyle w:val="TextBody"/>
        <w:tabs>
          <w:tab w:val="clear" w:pos="708"/>
          <w:tab w:val="left" w:pos="1077" w:leader="none"/>
          <w:tab w:val="left" w:pos="179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 tal fine, ai sensi del D.P.R. 28.12.2000, n° 445, e consapevole delle conseguenze anche penali previste dagli artt. 75 e 76 del citato provvedimento in caso di dichiarazioni mendaci e non veritiere, sotto la propria responsabilità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4"/>
          <w:szCs w:val="23"/>
        </w:rPr>
      </w:pPr>
      <w:r>
        <w:rPr>
          <w:rFonts w:cs="Calibri" w:ascii="Calibri" w:hAnsi="Calibri"/>
          <w:b/>
          <w:sz w:val="24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3"/>
        </w:rPr>
        <w:t>che l’Indicatore della Situazione Economica Equivalente (ISEE) del nucleo familiare anagrafico di</w:t>
      </w:r>
      <w:r>
        <w:rPr>
          <w:rFonts w:cs="Calibri" w:ascii="Calibri" w:hAnsi="Calibri"/>
          <w:sz w:val="22"/>
          <w:szCs w:val="22"/>
        </w:rPr>
        <w:t xml:space="preserve">  appartenenza del destinatario del servizio</w:t>
      </w:r>
      <w:r>
        <w:rPr>
          <w:rFonts w:cs="Calibri" w:ascii="Calibri" w:hAnsi="Calibri"/>
          <w:sz w:val="22"/>
          <w:szCs w:val="23"/>
        </w:rPr>
        <w:t xml:space="preserve"> è pari a €.______________</w:t>
      </w:r>
      <w:r>
        <w:rPr>
          <w:rFonts w:cs="Calibri" w:ascii="Calibri" w:hAnsi="Calibri"/>
          <w:b/>
          <w:sz w:val="22"/>
          <w:szCs w:val="23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consapevole che l</w:t>
      </w:r>
      <w:r>
        <w:rPr>
          <w:rFonts w:cs="Calibri" w:ascii="Calibri" w:hAnsi="Calibri"/>
          <w:color w:val="000000"/>
          <w:sz w:val="23"/>
        </w:rPr>
        <w:t>a compartecipazione alla spesa, ovvero l’esonero dal pagamento del servizio, viene definito dall’Amministrazione Comunale sulla base del valore ISEE calcolato secondo quanto previsto nel D.P.C.M. 159/2013 e in conformità alle disposizioni di cui alla DCC n. 25/2018 successivamente modificata con DCC 37/2018 e alle quote di compartecipazione stabilite con DGC n. 137/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destinatario del servizio non ha parenti obbligati a prestare gli alimenti ai sensi dell’art. 433 del Codice Civile (nell’ordine: convivente/coniuge, figli e discendenti diretti, generi e nuore fratelli e/o sorelle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35" w:leader="none"/>
        </w:tabs>
        <w:spacing w:lineRule="auto" w:line="360"/>
        <w:ind w:left="737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ha parenti tenuti a prestare gli alimenti ai sensi dell’art. 433 del Codice Civile (convivente/coniuge, figli e discendenti diretti, generi e nuore fratelli e/o sorelle), </w:t>
      </w:r>
      <w:r>
        <w:rPr>
          <w:rFonts w:cs="Calibri" w:ascii="Calibri" w:hAnsi="Calibri"/>
          <w:b/>
          <w:sz w:val="22"/>
          <w:szCs w:val="22"/>
        </w:rPr>
        <w:t>come risulta nel modello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non si tiene conto del coniuge legalmente separato e non convivente, delle nuore e dei generi vedov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i essere consapevole che il servizio viene erogato previa valutazione del Servizio Sociale del Comune di Ment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ver provveduto a compilare gli allegati modelli “1” e “2” facenti parte integrante della presente richiesta quali elementi indispensabili per la valutazione dell’ist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essere a conoscenza che possono essere eseguiti controlli diretti ad accertare la veridicità delle informazioni fornite</w:t>
      </w:r>
      <w:r>
        <w:rPr>
          <w:rFonts w:cs="Arial" w:ascii="Calibri" w:hAnsi="Calibri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I IMPEGNA A</w:t>
      </w:r>
    </w:p>
    <w:p>
      <w:pPr>
        <w:pStyle w:val="NormaleWeb"/>
        <w:spacing w:before="100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 integralmente e incondizionatamente le disposizioni contenute nel Regolamento Comunale di cui alla DCC n. 25/2018 successivamente modificata con DCC 37/2018 “Regolamento comunale dei servizi e degli interventi di assistenza alla person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firmare giornalmente, per ogni prestazione domiciliare ricevuta, i fogli di presenza dell’operatore domiciliare e/o utilizzare qualunque supporto l’Amministrazione decida di impiegare a</w:t>
      </w:r>
      <w:r>
        <w:rPr>
          <w:rFonts w:cs="Calibri" w:ascii="Calibri" w:hAnsi="Calibri"/>
          <w:w w:val="105"/>
          <w:sz w:val="22"/>
          <w:szCs w:val="22"/>
        </w:rPr>
        <w:t>l fine di "attestare" le prestazioni</w:t>
      </w:r>
      <w:r>
        <w:rPr>
          <w:rFonts w:cs="Calibri" w:ascii="Calibri" w:hAnsi="Calibri"/>
          <w:w w:val="101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effettivamente</w:t>
      </w:r>
      <w:r>
        <w:rPr>
          <w:rFonts w:cs="Calibri" w:ascii="Calibri" w:hAnsi="Calibri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vol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>avvertire tempestivamente il Referente del Servizio o l’Operatore Domiciliare nel caso di temporanee assenze dal proprio domici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municare tempestivamente eventuali variazioni che dovessero subentrare circa la situazione economica, familiare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egnalare qualsiasi disservizio o problema verificatosi nello svolgi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 corrispondere integralmente e puntualmente , ove dovuta, la tariffa applicata secondo quanto stabilito dall’Amministrazione Comuna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Allega alla presente, come parte integrant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37" w:hanging="73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modello “1” debitamente compilato ogni sua p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37" w:hanging="73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modello “2” debitamente compilato in ogni sua p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Verbale della Commissione Sanitaria per l’accertamento dello stato di invalidità civile e/o riconoscimento ai sensi della legge 104/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Certificazione ISEE (Indicatore della Situazione Economica Equivalente) del nucleo familiare anagrafico di appartenenza del beneficiario del servizio,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Fotocopia di documento di identità del richiedente in corso di valid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Fotocopia di eventuale decreto di tutela, di curatela o amministrazione di sosteg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Eventuale documentazione a supporto delle dichiarazioni rese. </w:t>
      </w:r>
    </w:p>
    <w:p>
      <w:pPr>
        <w:pStyle w:val="Normal"/>
        <w:tabs>
          <w:tab w:val="clear" w:pos="708"/>
          <w:tab w:val="left" w:pos="426" w:leader="none"/>
        </w:tabs>
        <w:ind w:left="737" w:hanging="737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Il richie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Mentana, lì _______________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I dati acquisiti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con la presente domanda, </w:t>
      </w:r>
      <w:r>
        <w:rPr>
          <w:rFonts w:cs="Calibri" w:ascii="Calibri" w:hAnsi="Calibri"/>
          <w:i/>
          <w:sz w:val="18"/>
          <w:szCs w:val="18"/>
        </w:rPr>
        <w:t>compresi quelli sensibili,</w:t>
      </w:r>
      <w:r>
        <w:rPr>
          <w:rFonts w:cs="Calibri" w:ascii="Calibri" w:hAnsi="Calibri"/>
          <w:i/>
          <w:iCs/>
          <w:sz w:val="18"/>
          <w:szCs w:val="18"/>
        </w:rPr>
        <w:t xml:space="preserve"> saranno trattati e conservati dall’Amministrazione Comunale di Mentana nel rispetto del D.Lsg. 30 giugno 2003, n. 196, per il periodo necessario allo sviluppo dell’attività amministrativa corre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La raccolta è obbligatoria per la fase istruttoria del procedimenti di ammissione al servizio di assistenza domiciliare, in assenza di essi il provvedimento finale non potrà essere eman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L’interessato potrà esercitare i diritti di cui all’art. 7 del D.Lgs. 30 giugno 2003, n. 19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Titolare dei dati è il Sindaco del Comune di Ment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Responsabile del trattamento dei dati è il Responsabile del Settore Servizi alla Persona dr. Claudio Ren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Incaricati del trattamento sono i dipendenti assegnati al Servizi sociali comun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</w:rPr>
        <w:t>Dichiaro di aver ricevuto le informazioni di cui all’art. 13 del decreto legislativo 30 giugno 2003, n° 196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Firma del richied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1134" w:gutter="0" w:header="567" w:top="623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Corpodeltesto3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ODELLO “1”</w:t>
        <w:tab/>
      </w:r>
    </w:p>
    <w:p>
      <w:pPr>
        <w:pStyle w:val="Corpodeltesto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COMPOSIZIONE NUCLEO ANAGRAFICO DEL DESTINATARIO DEL SERVIZIO</w:t>
      </w:r>
    </w:p>
    <w:p>
      <w:pPr>
        <w:pStyle w:val="Corpodeltes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31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-66040</wp:posOffset>
                </wp:positionV>
                <wp:extent cx="205740" cy="205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-5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l nucleo anagrafico è composto dal solo destinatario del servizio, sign/a ____________________________________________________________________________</w:t>
      </w:r>
    </w:p>
    <w:p>
      <w:pPr>
        <w:pStyle w:val="Corpodeltesto31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-20955</wp:posOffset>
                </wp:positionV>
                <wp:extent cx="213360" cy="213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-1.6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il nucleo familiare anagrafico è composto dalle seguenti n° _______ persone oltre al destinatario del servizio</w:t>
      </w:r>
    </w:p>
    <w:p>
      <w:pPr>
        <w:pStyle w:val="Corpodeltesto31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35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33"/>
        <w:gridCol w:w="1809"/>
        <w:gridCol w:w="1322"/>
        <w:gridCol w:w="1599"/>
        <w:gridCol w:w="1746"/>
        <w:gridCol w:w="9"/>
        <w:gridCol w:w="1764"/>
        <w:gridCol w:w="9"/>
        <w:gridCol w:w="1749"/>
        <w:gridCol w:w="6"/>
        <w:gridCol w:w="1196"/>
        <w:gridCol w:w="147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GNOME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NNO DI NASCIT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RADO DI PARENTELA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DIZIONI DI SALUTE *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NDIZIONI LAVORATIVE *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UTOSUFFICIEN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ZIALMENTE AUTOSUFFICIENT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N AUTOSUF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CCUP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OCCUPATO</w:t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284" w:gutter="0" w:header="567" w:top="851" w:footer="57" w:bottom="1134"/>
          <w:pgNumType w:fmt="decimal"/>
          <w:formProt w:val="false"/>
          <w:textDirection w:val="lrTb"/>
          <w:docGrid w:type="default" w:linePitch="360" w:charSpace="0"/>
        </w:sectPr>
        <w:pStyle w:val="Corpodeltesto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>occorre barrare con il simbolo X le caselle che interess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ODELLO “2”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AMILIARI OBBLIGATI A PRESTARE GLI ALIM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AI SENSI DELL’ART. 433 DEL CODICE CIVILE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ON FACENTI PARTE DEL NUCLEO FAMILIARE ANAGRAFICO DEL DESTINATARIO DEL SERVIZIO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nell’ordine: coniuge, figli e discendenti diretti, generi e nuore fratelli e/o sorelle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(sono esclusi il coniuge legalmente separato e non convivente, le nuore e i generi vedovi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ono presenti i sotto indicati parenti, tenuti a prestare gli alimenti ai sensi di legg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rado di parentela: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coniug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figlio/a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nipot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genero/nuora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>fratello/so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____ Via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o ____________________________________ e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impedimenti  fisic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O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con impedimenti  lavorativi   SI  </w:t>
      </w:r>
      <w:r>
        <w:rPr>
          <w:sz w:val="24"/>
          <w:szCs w:val="24"/>
        </w:rPr>
        <w:t xml:space="preserve"> 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figli minor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>altro 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rado di parentela: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coniug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figlio/a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nipot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genero/nuora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>fratello/so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____ Via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o ____________________________________ e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impedimenti  fisic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O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con impedimenti  lavorativi   SI  </w:t>
      </w:r>
      <w:r>
        <w:rPr>
          <w:sz w:val="24"/>
          <w:szCs w:val="24"/>
        </w:rPr>
        <w:t xml:space="preserve"> 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figli minor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>altro 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rado di parentela:</w:t>
      </w:r>
      <w:r>
        <w:rPr>
          <w:rFonts w:cs="Calibri" w:ascii="Calibri" w:hAnsi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coniug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figlio/a 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nipote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genero/nuora  </w:t>
      </w:r>
      <w:r>
        <w:rPr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>fratello/so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________ Via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o ____________________________________ e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impedimenti  fisic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O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con impedimenti  lavorativi   SI  </w:t>
      </w:r>
      <w:r>
        <w:rPr>
          <w:sz w:val="24"/>
          <w:szCs w:val="24"/>
        </w:rPr>
        <w:t xml:space="preserve"> 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figli minori </w:t>
        <w:tab/>
        <w:t xml:space="preserve">      SI 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sz w:val="24"/>
          <w:szCs w:val="24"/>
        </w:rPr>
        <w:t xml:space="preserve">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>altro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567" w:top="623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76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82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8215"/>
    </w:tblGrid>
    <w:tr>
      <w:trPr/>
      <w:tc>
        <w:tcPr>
          <w:tcW w:w="1413" w:type="dxa"/>
          <w:vMerge w:val="restart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57785</wp:posOffset>
                </wp:positionV>
                <wp:extent cx="679450" cy="93281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232" r="-321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rpotesto1"/>
            <w:rPr/>
          </w:pPr>
          <w:r>
            <w:rPr>
              <w:rStyle w:val="Carpredefinitoparagrafo1"/>
              <w:rFonts w:eastAsia="Calibri" w:cs="Calibri" w:ascii="Calibri" w:hAnsi="Calibri"/>
              <w:sz w:val="32"/>
              <w:szCs w:val="32"/>
            </w:rPr>
            <w:t>COMUNE DI MENTANA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ittà Metropolitana di Roma Capitale</w:t>
          </w:r>
        </w:p>
      </w:tc>
    </w:tr>
    <w:tr>
      <w:trPr>
        <w:trHeight w:val="717" w:hRule="atLeast"/>
      </w:trPr>
      <w:tc>
        <w:tcPr>
          <w:tcW w:w="1413" w:type="dxa"/>
          <w:vMerge w:val="continue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ia III Novembre, 25 – 00013 MENTANA (RM)</w:t>
          </w:r>
        </w:p>
        <w:p>
          <w:pPr>
            <w:pStyle w:val="Normale1"/>
            <w:jc w:val="both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+39 06.909691 (r.a.) - Web: www.mentana.gov.it - P.E.C.: protocollo@pec.comune.mentana.rm.it</w:t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dice fiscale 02447950581</w:t>
          </w:r>
        </w:p>
      </w:tc>
    </w:tr>
  </w:tbl>
  <w:p>
    <w:pPr>
      <w:pStyle w:val="Head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8215"/>
    </w:tblGrid>
    <w:tr>
      <w:trPr/>
      <w:tc>
        <w:tcPr>
          <w:tcW w:w="1413" w:type="dxa"/>
          <w:vMerge w:val="restart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57785</wp:posOffset>
                </wp:positionV>
                <wp:extent cx="679450" cy="932815"/>
                <wp:effectExtent l="0" t="0" r="0" b="0"/>
                <wp:wrapNone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232" r="-321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rpotesto1"/>
            <w:rPr/>
          </w:pPr>
          <w:r>
            <w:rPr>
              <w:rStyle w:val="Carpredefinitoparagrafo1"/>
              <w:rFonts w:eastAsia="Calibri" w:cs="Calibri" w:ascii="Calibri" w:hAnsi="Calibri"/>
              <w:sz w:val="32"/>
              <w:szCs w:val="32"/>
            </w:rPr>
            <w:t>COMUNE DI MENTANA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ittà Metropolitana di Roma Capitale</w:t>
          </w:r>
        </w:p>
      </w:tc>
    </w:tr>
    <w:tr>
      <w:trPr>
        <w:trHeight w:val="717" w:hRule="atLeast"/>
      </w:trPr>
      <w:tc>
        <w:tcPr>
          <w:tcW w:w="1413" w:type="dxa"/>
          <w:vMerge w:val="continue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ia III Novembre, 25 – 00013 MENTANA (RM)</w:t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+39 06.909691 (r.a.) - Web: www.mentana.gov.it - P.E.C.: protocollo@pec.comune.mentana.rm.it</w:t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dice fiscale 02447950581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  <w:p>
    <w:pPr>
      <w:pStyle w:val="Head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8215"/>
    </w:tblGrid>
    <w:tr>
      <w:trPr/>
      <w:tc>
        <w:tcPr>
          <w:tcW w:w="1413" w:type="dxa"/>
          <w:vMerge w:val="restart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57785</wp:posOffset>
                </wp:positionV>
                <wp:extent cx="679450" cy="932815"/>
                <wp:effectExtent l="0" t="0" r="0" b="0"/>
                <wp:wrapNone/>
                <wp:docPr id="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1" t="-232" r="-321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rpotesto1"/>
            <w:rPr/>
          </w:pPr>
          <w:r>
            <w:rPr>
              <w:rStyle w:val="Carpredefinitoparagrafo1"/>
              <w:rFonts w:eastAsia="Calibri" w:cs="Calibri" w:ascii="Calibri" w:hAnsi="Calibri"/>
              <w:sz w:val="32"/>
              <w:szCs w:val="32"/>
            </w:rPr>
            <w:t>COMUNE DI MENTANA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Città Metropolitana di Roma Capitale</w:t>
          </w:r>
        </w:p>
      </w:tc>
    </w:tr>
    <w:tr>
      <w:trPr>
        <w:trHeight w:val="717" w:hRule="atLeast"/>
      </w:trPr>
      <w:tc>
        <w:tcPr>
          <w:tcW w:w="1413" w:type="dxa"/>
          <w:vMerge w:val="continue"/>
          <w:tcBorders>
            <w:righ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e1"/>
            <w:snapToGrid w:val="false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ia III Novembre, 25 – 00013 MENTANA (RM)</w:t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+39 06.909691 (r.a.) - Web: www.mentana.gov.it - P.E.C.: protocollo@pec.comune.mentana.rm.it</w:t>
          </w:r>
        </w:p>
        <w:p>
          <w:pPr>
            <w:pStyle w:val="Normale1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dice fiscale 02447950581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Symbol" w:hAnsi="Symbol" w:cs="Jokerman"/>
      <w:color w:val="000000"/>
      <w:sz w:val="32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egoe UI" w:hAnsi="Segoe UI" w:cs="OpenSymbol"/>
    </w:rPr>
  </w:style>
  <w:style w:type="character" w:styleId="WW8Num6z0">
    <w:name w:val="WW8Num6z0"/>
    <w:qFormat/>
    <w:rPr>
      <w:rFonts w:ascii="Segoe UI" w:hAnsi="Segoe UI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Symbol" w:hAnsi="Symbol" w:cs="Jokerman"/>
      <w:color w:val="000000"/>
      <w:sz w:val="32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Jokerman"/>
      <w:color w:val="000000"/>
      <w:sz w:val="32"/>
      <w:szCs w:val="28"/>
    </w:rPr>
  </w:style>
  <w:style w:type="character" w:styleId="WW8Num29z1">
    <w:name w:val="WW8Num29z1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Jokerman"/>
      <w:color w:val="000000"/>
      <w:sz w:val="32"/>
      <w:szCs w:val="28"/>
    </w:rPr>
  </w:style>
  <w:style w:type="character" w:styleId="WW8Num42z2">
    <w:name w:val="WW8Num42z2"/>
    <w:qFormat/>
    <w:rPr>
      <w:rFonts w:ascii="Wingdings" w:hAnsi="Wingdings" w:cs="Wingdings"/>
      <w:color w:val="000000"/>
      <w:sz w:val="20"/>
      <w:szCs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Wingdings" w:hAnsi="Wingdings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Symbol" w:hAnsi="Symbol" w:cs="Jokerman"/>
      <w:color w:val="000000"/>
      <w:sz w:val="32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20"/>
      <w:szCs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Wingdings" w:hAnsi="Wingdings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Wingdings" w:hAnsi="Wingdings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24z1">
    <w:name w:val="WW8Num24z1"/>
    <w:qFormat/>
    <w:rPr>
      <w:rFonts w:ascii="Symbol" w:hAnsi="Symbol" w:cs="Jokerman"/>
      <w:color w:val="000000"/>
      <w:sz w:val="32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20"/>
      <w:szCs w:val="2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StrongEmphasis">
    <w:name w:val="Strong"/>
    <w:qFormat/>
    <w:rPr>
      <w:rFonts w:ascii="Liberation Serif" w:hAnsi="Liberation Serif" w:eastAsia="Liberation Serif" w:cs="Liberation Serif"/>
      <w:b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Handwriting" w:hAnsi="Lucida Handwriting" w:cs="Lucida Handwriting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it-IT" w:eastAsia="zh-CN" w:bidi="hi-IN"/>
    </w:rPr>
  </w:style>
  <w:style w:type="paragraph" w:styleId="Norm12">
    <w:name w:val="Norm12"/>
    <w:basedOn w:val="Normal"/>
    <w:qFormat/>
    <w:pPr>
      <w:jc w:val="both"/>
    </w:pPr>
    <w:rPr>
      <w:sz w:val="24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paragraph" w:styleId="Corpotesto1">
    <w:name w:val="Corpo testo1"/>
    <w:basedOn w:val="Normale1"/>
    <w:qFormat/>
    <w:pPr>
      <w:widowControl/>
    </w:pPr>
    <w:rPr>
      <w:rFonts w:ascii="Arial" w:hAnsi="Arial" w:eastAsia="Times New Roman" w:cs="Times New Roman"/>
      <w:b/>
      <w:bCs/>
      <w:kern w:val="2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|</dc:creator>
  <dc:description/>
  <dc:language>en-US</dc:language>
  <cp:lastModifiedBy>g.mattiangeli</cp:lastModifiedBy>
  <cp:lastPrinted>2017-04-05T09:32:00Z</cp:lastPrinted>
  <dcterms:modified xsi:type="dcterms:W3CDTF">2019-04-30T11:46:00Z</dcterms:modified>
  <cp:revision>2</cp:revision>
  <dc:subject/>
  <dc:title>CENTRO DIURNO PER ANZIANI – MODELLO DI DOMANDA</dc:title>
</cp:coreProperties>
</file>